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6"/>
        </w:rPr>
      </w:pPr>
      <w:bookmarkStart w:id="0" w:name="_GoBack"/>
      <w:bookmarkEnd w:id="0"/>
      <w:r>
        <w:rPr>
          <w:b/>
          <w:sz w:val="28"/>
          <w:szCs w:val="26"/>
        </w:rPr>
        <w:t>NỘI DUNG BÀI HỌC TUẦN 4 - HỌC KÌ 2 - LỚP 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center"/>
        <w:outlineLvl w:val="1"/>
        <w:rPr>
          <w:rFonts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  <w:t xml:space="preserve">Bài 24: Vấn đề phát triển ngành thủy sản và lâm nghiệp 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(Học sinh học phần lý thuyết trong đề cương trang 42 và 43)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center"/>
        <w:outlineLvl w:val="1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ÂU HỎI TRẮC NGHIỆM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:</w:t>
      </w:r>
      <w:r>
        <w:rPr>
          <w:rFonts w:eastAsia="Times New Roman" w:cs="Times New Roman"/>
          <w:color w:val="000000"/>
          <w:sz w:val="24"/>
          <w:szCs w:val="24"/>
        </w:rPr>
        <w:t> Yếu tố tự nhiên quan trọng nhất ảnh hưởng đến sự phát triển và phân bố ngành đánh bắt thủy sản ở nước ta: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Chế độ thủy văn                  B. Điều kiện khí hậu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Địa hình đáy biển                 D. Nguồn lợi thủy sả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:</w:t>
      </w:r>
      <w:r>
        <w:rPr>
          <w:rFonts w:eastAsia="Times New Roman" w:cs="Times New Roman"/>
          <w:color w:val="000000"/>
          <w:sz w:val="24"/>
          <w:szCs w:val="24"/>
        </w:rPr>
        <w:t> Một trong những ngư trường trọng điểm của nước ta?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Cà Mau – Kiên Giang                 B. Hải Phòng- Nam Định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Thái Bình – Thanh Hóa                D. Quảng Ngãi – BÌnh Định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3: </w:t>
      </w:r>
      <w:r>
        <w:rPr>
          <w:rFonts w:eastAsia="Times New Roman" w:cs="Times New Roman"/>
          <w:color w:val="000000"/>
          <w:sz w:val="24"/>
          <w:szCs w:val="24"/>
        </w:rPr>
        <w:t>Một trong những ngư trường trọng điểm của nước ta?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Hải Phòng- Nam Định      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Thái Bình – Thanh Hóa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Hải Phòng – Quảng Ninh      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Nghệ An – Hà Tĩnh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4:</w:t>
      </w:r>
      <w:r>
        <w:rPr>
          <w:rFonts w:eastAsia="Times New Roman" w:cs="Times New Roman"/>
          <w:color w:val="000000"/>
          <w:sz w:val="24"/>
          <w:szCs w:val="24"/>
        </w:rPr>
        <w:t> Ngư trường nào không được xác định là ngư trường trọng điểm?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Cà Mau – Kiên Giang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Thanh Hóa – Nghệ A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Hải Phòng – Quảng Ninh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Quần đảo Hoàng Sa, quần đảo Trường Sa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5: </w:t>
      </w:r>
      <w:r>
        <w:rPr>
          <w:rFonts w:eastAsia="Times New Roman" w:cs="Times New Roman"/>
          <w:color w:val="000000"/>
          <w:sz w:val="24"/>
          <w:szCs w:val="24"/>
        </w:rPr>
        <w:t>Ngư trường Cà Mau- Kiên Giang là một trong những ngư trường lớn nhất nước ta do khu vực này có: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Các dòng hải lưu, thềm lục địa nông, nhiều cửa sông và bãi triều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 Bờ biển khúc khuỷu, nhiều vũng vịnh, đầm phá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. Các dòng hải lưu, nhiều cửa sông lớn, biển sâu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. Bờ biển khúc khuỷu, hệ thống đảo ven bờ dày đặc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6:</w:t>
      </w:r>
      <w:r>
        <w:rPr>
          <w:rFonts w:eastAsia="Times New Roman" w:cs="Times New Roman"/>
          <w:color w:val="000000"/>
          <w:sz w:val="24"/>
          <w:szCs w:val="24"/>
        </w:rPr>
        <w:t> Ý nào dưới đây chưa đúng khi nói về điều kiện khai thác và nuôi trồng thủy sản hiện nay ở nước ta?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Nhân dân ta có kinh nghiệm, truyền thống đánh bắt và nuôi trồng thủy sả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Phương tiện tàu thuyền, ngư cụ vẫn còn lạc hậu, hạn chế đánh bắt xa bờ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Các dịch vụ thủy sản ngày càng phát triể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Chưa hình thành các cơ sở chế biến thủy sả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7: </w:t>
      </w:r>
      <w:r>
        <w:rPr>
          <w:rFonts w:eastAsia="Times New Roman" w:cs="Times New Roman"/>
          <w:color w:val="000000"/>
          <w:sz w:val="24"/>
          <w:szCs w:val="24"/>
        </w:rPr>
        <w:t>Vùng nuôi tôm lớn nhất của nước ta: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Đồng bằng sông Hồng      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 Bắc TRung Bộ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. Đồng bằng sông Cửu Long      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. Duyên hải Nam Trung Bộ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8: </w:t>
      </w:r>
      <w:r>
        <w:rPr>
          <w:rFonts w:eastAsia="Times New Roman" w:cs="Times New Roman"/>
          <w:color w:val="000000"/>
          <w:sz w:val="24"/>
          <w:szCs w:val="24"/>
        </w:rPr>
        <w:t>Ý nào dưới đây là đúng khi nói về ngành thủy sản của nước ta hiện nay?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Phương tiện tàu thuyền, ngư cụ còn lạc hậu, không được trang bị mới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Các dịch vụ thủy sản ngày càng phát triể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Chưa hình thành các cơ sở chế biến thủy sả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Các mặt hàng thủy sản chưa được chấp nhận ở thị trường Hoa Kì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9: </w:t>
      </w:r>
      <w:r>
        <w:rPr>
          <w:rFonts w:eastAsia="Times New Roman" w:cs="Times New Roman"/>
          <w:color w:val="000000"/>
          <w:sz w:val="24"/>
          <w:szCs w:val="24"/>
        </w:rPr>
        <w:t>Một trong những yếu tố gây khó khăn cho sự phát triển ngành thủy sản ở nước ta trong những năm qua là: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Sự phát triển của công nghiệp chế biến thủy sả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 Hệ thống các cảng cá chưa đủ đáp ứng nhu cầu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. Nhu cầu ngày càng tăng của thị trường tiêu thụ thủy sản trong nước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. Nhu cầu ngày càng tăng của thị trường quốc tế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0: </w:t>
      </w:r>
      <w:r>
        <w:rPr>
          <w:rFonts w:eastAsia="Times New Roman" w:cs="Times New Roman"/>
          <w:color w:val="000000"/>
          <w:sz w:val="24"/>
          <w:szCs w:val="24"/>
        </w:rPr>
        <w:t>Một trong những yếu tố thúc đẩy sự phát triển của ngành thủy sản ở nước ta trong những năm qua là: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Các hiện tượng cực đoan của thời tiết, khí hậu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Hệ thống các cảng cá chưa đáp ứng được nhu cầu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Diễn biến về chất lượng môi trường ở một số vùng biể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Nhu cầu đa dạng của thị trường trong nước và quốc tế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1: </w:t>
      </w:r>
      <w:r>
        <w:rPr>
          <w:rFonts w:eastAsia="Times New Roman" w:cs="Times New Roman"/>
          <w:color w:val="000000"/>
          <w:sz w:val="24"/>
          <w:szCs w:val="24"/>
        </w:rPr>
        <w:t>Sự cố nào dưới đây ảnh hưởng nghiêm trọng nhất ngành nuôi trồng và đánh bắt hải sản nước ta?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Cơn bão số 2 tháng 8/2016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 Xâm nhập mặn ở đồng bằng sông Cửu Long tăng cao năm 2015- 2016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. Cơn bão số 5 tháng 9/2016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. Công ty Formosa Hà Tĩnh xả thải trái phép ra biển tháng 4/2016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2: </w:t>
      </w:r>
      <w:r>
        <w:rPr>
          <w:rFonts w:eastAsia="Times New Roman" w:cs="Times New Roman"/>
          <w:color w:val="000000"/>
          <w:sz w:val="24"/>
          <w:szCs w:val="24"/>
        </w:rPr>
        <w:t>Đồng bằng sông Cửu Long có sản lượng thủy sản nuôi trồng lớn nhất nước chủ yếu là do: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Điều kiện khí hậu ổn định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Nhiều ngư trường trọng điểm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Nhiều bãi triều, diện tích mặt nước lớn</w:t>
      </w:r>
    </w:p>
    <w:p>
      <w:pPr>
        <w:pStyle w:val="Normal"/>
        <w:shd w:val="clear" w:color="auto" w:fill="FFFFFF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Vùng biển rộng, thềm lục địa nông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3:</w:t>
      </w:r>
      <w:r>
        <w:rPr>
          <w:rFonts w:eastAsia="Times New Roman" w:cs="Times New Roman"/>
          <w:color w:val="000000"/>
          <w:sz w:val="24"/>
          <w:szCs w:val="24"/>
        </w:rPr>
        <w:t> Hoạt động nào sau đây thuộc về lâm nghiệp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Mở rộng diện tích trồng chè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 Vận chuyển gỗ đã qua chế biến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. Xuất khẩu đồ gỗ mĩ nghệ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. Khai thác, chế biến gỗ và lâm sản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4: </w:t>
      </w:r>
      <w:r>
        <w:rPr>
          <w:rFonts w:eastAsia="Times New Roman" w:cs="Times New Roman"/>
          <w:color w:val="000000"/>
          <w:sz w:val="24"/>
          <w:szCs w:val="24"/>
        </w:rPr>
        <w:t>Nguyên nhân quan trọng nhất dẫn đến sự suy thoái tài nguyên rừng của nước ta hiện nay là do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Khai thác bừa bãi, quá mức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Sự tàn phá của chiến tranh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Nạn cháy rừng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Du canh, du cư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5:</w:t>
      </w:r>
      <w:r>
        <w:rPr>
          <w:rFonts w:eastAsia="Times New Roman" w:cs="Times New Roman"/>
          <w:color w:val="000000"/>
          <w:sz w:val="24"/>
          <w:szCs w:val="24"/>
        </w:rPr>
        <w:t> Nạn chặt phá rừng và cháy rừng những năm gần đây diễn ra nhiều nhất ở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Đồng bằng sông Hồng      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 Bắc Trung Bộ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. Duyên hải Nam Trung Bộ      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. Tây Nguyên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6: </w:t>
      </w:r>
      <w:r>
        <w:rPr>
          <w:rFonts w:eastAsia="Times New Roman" w:cs="Times New Roman"/>
          <w:color w:val="000000"/>
          <w:sz w:val="24"/>
          <w:szCs w:val="24"/>
        </w:rPr>
        <w:t>Trong các địa phương dưới đây, nơi có tỉ lệ diện tích rừng so với diện tích toàn tỉnh cao nhất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Quảng Bình         B. Bình Dương       C. Thái Bình         D. Vĩnh Phúc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7:</w:t>
      </w:r>
      <w:r>
        <w:rPr>
          <w:rFonts w:eastAsia="Times New Roman" w:cs="Times New Roman"/>
          <w:color w:val="000000"/>
          <w:sz w:val="24"/>
          <w:szCs w:val="24"/>
        </w:rPr>
        <w:t> Trong các địa phương dưới đây, nơi có tỉ lệ diện tích rừng so với diện tích toàn tỉnh cao nhất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Hưng Yên         B. Bình Dương        C. Kon Tum     D. Vĩnh Phúc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8:</w:t>
      </w:r>
      <w:r>
        <w:rPr>
          <w:rFonts w:eastAsia="Times New Roman" w:cs="Times New Roman"/>
          <w:color w:val="000000"/>
          <w:sz w:val="24"/>
          <w:szCs w:val="24"/>
        </w:rPr>
        <w:t> Trong việc sử dụng rừng ngập mặn phía Tây Nam của Đồng bằng sông Cửu Long không nên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Cải tạo một phần thích hợp thành bãi nuôi tôm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Trồng vú sữa, kết hợp với bảo vệ môi trường sinh thái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Tieps tục trồng rừng và mở rộng diện tích rừng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Cải tạo để trồng lúa và nuôi tủ sản nước ngọt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19: </w:t>
      </w:r>
      <w:r>
        <w:rPr>
          <w:rFonts w:eastAsia="Times New Roman" w:cs="Times New Roman"/>
          <w:color w:val="000000"/>
          <w:sz w:val="24"/>
          <w:szCs w:val="24"/>
        </w:rPr>
        <w:t>Căn cứ vào Atlat địa lí Việt Nam trang 18, vùng nào có diện tích đất mặt nước nuôi trồng thủy sản lớn nhất nước ta?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Đồng bằng sông Hồng      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 Bắc Trung Bộ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. Duyên hải Nam Trung Bộ      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. Đồng bằng sông Cửu Long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0:</w:t>
      </w:r>
      <w:r>
        <w:rPr>
          <w:rFonts w:eastAsia="Times New Roman" w:cs="Times New Roman"/>
          <w:color w:val="000000"/>
          <w:sz w:val="24"/>
          <w:szCs w:val="24"/>
        </w:rPr>
        <w:t> Căn cứ vào biểu đồ Thủy sản (năm 2007) ở Atlat địa lí Việt Nam trang 20, các tỉnh có giá trị sản xuất thủy sản trong tổng giá trị sản xuất nông, thủy sản dưới 5% phân bố chủ yếu ở hai vùng?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Đông nam Bộ, Bắc Trung Bộ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Tây Nguyên, Đông Nam Bộ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Tây Nguyên, Trung du và miền núi Bắc Bộ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Đồng bằng sông Cửu Long, Tây Nguyên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1:</w:t>
      </w:r>
      <w:r>
        <w:rPr>
          <w:rFonts w:eastAsia="Times New Roman" w:cs="Times New Roman"/>
          <w:color w:val="000000"/>
          <w:sz w:val="24"/>
          <w:szCs w:val="24"/>
        </w:rPr>
        <w:t> Căn cứ vào biểu đồ Thủy sản (năm 2007) ở Atlat địa lí Việt Nam trang 20, các tỉnh có sản lượng thủy sản nuôi trồng (năm 2007) cao tập trung chủ yếu ở hai vùng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Đồng bằng sông Cửu Long, duyên hải Nam Trung Bộ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. Đồng bằng sông Hồng, đồng bằng sông Cửu Long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. Đồng bằng sông Cửu Long, Bắc Trung Bộ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. Bắc Trung Bộ, Đồng bằng sông Hồng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2:</w:t>
      </w:r>
      <w:r>
        <w:rPr>
          <w:rFonts w:eastAsia="Times New Roman" w:cs="Times New Roman"/>
          <w:color w:val="000000"/>
          <w:sz w:val="24"/>
          <w:szCs w:val="24"/>
        </w:rPr>
        <w:t> Căn cứ vào biểu đồ Thủy sản (năm 2007) ở Atlat địa lí Việt Nam trang 20, các tỉnh có sản lượng thủy sản khai thác cao nhất nước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Bình Thuận , Bình Định      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Kiên Giang, Cà Mau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Kiên Giang, Bà Rịa – Vũng Tàu     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Cà Mau, Bình Thuận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3:</w:t>
      </w:r>
      <w:r>
        <w:rPr>
          <w:rFonts w:eastAsia="Times New Roman" w:cs="Times New Roman"/>
          <w:color w:val="000000"/>
          <w:sz w:val="24"/>
          <w:szCs w:val="24"/>
        </w:rPr>
        <w:t> Căn cứ vào biểu đồ Thủy sản (năm 2007) ở Atlat địa lí Việt Nam trang 20, trong giai đoạn 2000-2007, sản lượng thủy sản nuôi trồng nước ta tăng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Khoảng 1,6 lần      B. Khoảng 2,6 lần     C. Khoảng 3,6 lần        D. Khoảng 4,6 lần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4: </w:t>
      </w:r>
      <w:r>
        <w:rPr>
          <w:rFonts w:eastAsia="Times New Roman" w:cs="Times New Roman"/>
          <w:color w:val="000000"/>
          <w:sz w:val="24"/>
          <w:szCs w:val="24"/>
        </w:rPr>
        <w:t>Căn cứ vào bản đồ lâm nghiệp (năm 2007) ở Atlat địa lí Việt nam trang 20, hai tỉnh có giá trị sản xuất lâm nghiệp cao nhất nước ta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Bắc Giang, Thanh Hóa      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Nghệ An, Sơn La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Nghệ An, Lạng Sơn      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Thanh Hóa, Phú Thọ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5:</w:t>
      </w:r>
      <w:r>
        <w:rPr>
          <w:rFonts w:eastAsia="Times New Roman" w:cs="Times New Roman"/>
          <w:color w:val="000000"/>
          <w:sz w:val="24"/>
          <w:szCs w:val="24"/>
        </w:rPr>
        <w:t> Căn cứ vào bản đồ lâm nghiệp (năm 2007) ở Atlat địa lí Việt nam trang 20, trong giai đoạn 2000-2007, tổng diện tích rừng nước ta tăng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. 1284 nghìn ha      B. 1428 nghìn ha      C. 1824 nghìn ha      D. 12184 nghìn ha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6.</w:t>
      </w:r>
      <w:r>
        <w:rPr>
          <w:rFonts w:eastAsia="Times New Roman" w:cs="Times New Roman"/>
          <w:sz w:val="24"/>
          <w:szCs w:val="24"/>
        </w:rPr>
        <w:t> Nghề nuôi cá nước ngọt phát triển mạnh nhất ở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Đông Nam Bộ và Đồng bằng sông Cửu Long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Đồng bằng sông Cửu Long và Đồng bằng sông Hồng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Đồng bằng sông Hồng và Bắc Trung Bộ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Bắc Trung Bộ và Đông Nam Bộ.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7.</w:t>
      </w:r>
      <w:r>
        <w:rPr>
          <w:rFonts w:eastAsia="Times New Roman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Thuận lợi về kinh tế - xã hội đối với ngành thủy sản nước ta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Bờ biển dài, vùng đặc quyền kinh tế rộng lớn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Vùng biển có nguồn lợi hải sản khá phong phú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Thị trường trong và ngoài nước về thủy sản mở rộng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Có nhiều khu vực thuận lợi cho nuôi trồng thủy sản.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8.</w:t>
      </w:r>
      <w:r>
        <w:rPr>
          <w:rFonts w:eastAsia="Times New Roman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Hai tỉnh chiếm gần một nửa diện tích mặt nước đã sử dụng để nuôi trồng thủy sản ở nước ta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Cà Mau, Kiên Giang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Bạc Liêu, Bến Tre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Cà Mau, Bạc Liêu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Bạc Liêu, Sóc Trăng.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29.</w:t>
      </w:r>
      <w:r>
        <w:rPr>
          <w:rFonts w:eastAsia="Times New Roman" w:cs="Times New Roman"/>
          <w:sz w:val="24"/>
          <w:szCs w:val="24"/>
        </w:rPr>
        <w:t> Điều kiện thuận lợi cho nuôi trồng thủy sản nước lợ ở miền Trung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Có nhiều sông ngòi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Có hệ thống đầm phá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Có các ao hồ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Hệ thống kênh rạch chằng chịt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30.</w:t>
      </w:r>
      <w:r>
        <w:rPr>
          <w:rFonts w:eastAsia="Times New Roman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Vùng nuôi tôm lớn nhất ở nước ta hiện nay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Đồng bằng sông Hồng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Đồng bằng sông Cửu Long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Duyên hải Nam Trung Bộ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Bắc Trung Bộ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31.</w:t>
      </w:r>
      <w:r>
        <w:rPr>
          <w:rFonts w:eastAsia="Times New Roman" w:cs="Times New Roman"/>
          <w:sz w:val="24"/>
          <w:szCs w:val="24"/>
        </w:rPr>
        <w:t> Yếu tố nào dưới đây không thuận lợi để nuôi trồng thủy sản nước lợ?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Các bãi triều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Đầm phá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Cánh rừng ngập mặn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Nhiều bãi biển.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32.</w:t>
      </w:r>
      <w:r>
        <w:rPr>
          <w:rFonts w:eastAsia="Times New Roman" w:cs="Times New Roman"/>
          <w:color w:val="000000"/>
          <w:sz w:val="24"/>
          <w:szCs w:val="24"/>
        </w:rPr>
        <w:t> N</w:t>
      </w:r>
      <w:r>
        <w:rPr>
          <w:rFonts w:eastAsia="Times New Roman" w:cs="Times New Roman"/>
          <w:sz w:val="24"/>
          <w:szCs w:val="24"/>
        </w:rPr>
        <w:t>ghề nuôi cá tra, cá basa phát triển nhất ở tỉnh nào?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Bến Tre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Kiên Giang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Long An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An Giang.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33.</w:t>
      </w:r>
      <w:r>
        <w:rPr>
          <w:rFonts w:eastAsia="Times New Roman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Khó khăn về tự nhiên đối với ngành đánh bắt thủy hải sản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Phương tiện đánh bắt còn chậm đổi mới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Hệ thống cảng biển chưa đáp ứng yêu cầu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Vùng biển nhiều thiên tai (bão, áp thấp nhiệt đới,…)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Chế biến thủy sản còn nhiều hạn chế.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34.</w:t>
      </w:r>
      <w:r>
        <w:rPr>
          <w:rFonts w:eastAsia="Times New Roman" w:cs="Times New Roman"/>
          <w:sz w:val="24"/>
          <w:szCs w:val="24"/>
        </w:rPr>
        <w:t> Biện pháp quan trọng vừa tăng sản lượng thuỷ sản vừa bảo vệ nguồn lợi thuỷ sản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hiện đại hoá các phương tiện tăng cường đánh bắt xa bờ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tăng cường đánh bắt, phát triển nuôi trồng và chế biến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tăng cường và hiện đại hoá các phương tiện đánh bắt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đẩy mạnh phát triển các cơ sở công nghiệp chế biến.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âu 35.</w:t>
      </w:r>
      <w:r>
        <w:rPr>
          <w:rFonts w:eastAsia="Times New Roman" w:cs="Times New Roman"/>
          <w:color w:val="000000"/>
          <w:sz w:val="24"/>
          <w:szCs w:val="24"/>
        </w:rPr>
        <w:t> K</w:t>
      </w:r>
      <w:r>
        <w:rPr>
          <w:rFonts w:eastAsia="Times New Roman" w:cs="Times New Roman"/>
          <w:sz w:val="24"/>
          <w:szCs w:val="24"/>
        </w:rPr>
        <w:t>hó khăn đối với ngành thuỷ sản ở một số vùng ven biển là: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Thiếu lực lượng lao động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Nguồn lợi thuỷ sản suy giảm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. Không tiêu thụ được sản phẩm.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. Không có phương tiện đánh bắt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Hết---</w:t>
      </w:r>
    </w:p>
    <w:p>
      <w:pPr>
        <w:pStyle w:val="Normal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273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9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4c9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94c9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53</Words>
  <Characters>7147</Characters>
  <CharactersWithSpaces>8384</CharactersWithSpaces>
  <Paragraphs>16</Paragraphs>
  <Company>777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42:00Z</dcterms:created>
  <dc:creator>TRẦN ĐAN</dc:creator>
  <dc:description/>
  <dc:language>en-US</dc:language>
  <cp:lastModifiedBy>user</cp:lastModifiedBy>
  <dcterms:modified xsi:type="dcterms:W3CDTF">2021-02-0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